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«ДЕТСКИЙ САД № 41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УЛЬТАЦИЯ ДЛЯ ПЕДАГОГОВ МБДО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МУ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ектная деятельность в ДОО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заместитель заведующего по ВМР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машова Наталья Иван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москов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«ПРОЕКТНАЯ ДЕЯТЕЛЬНОСТЬ В ДО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Метод проектов как средство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пособностей педагогов и дет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оположником проектов считают американского педагога Уильяма Кильпатрика. Он писал, что проект предполагает «энергичную, от всего сердца деятельность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обучение через деятельность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Деятельность является поисково-познавательной. Интенсивное изменение окружающей жизни, активное проникновение научно-технического прогресса во все ее сферы диктуют педагогу необходимость выбирать более эффективные средства обучения и воспитания на основе современных методов и новых интегрированных технологий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им из перспективных методов, способствующих решению этой проблемы, является метод проектной деятельност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сновываясь на личностно-ориентированном подходе к обучению и воспитанию, он развивает познавательный интерес к различным областям знаний, формирует навыки сотрудничества взрослых и детей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проектом понимается самостоятельная и коллективная творческая завершенная работа, имеющая социально значимый результа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В основе проекта лежит проблема, для ее решения необходим исследовательский поиск в различных направлениях, результаты которого обобщаются и объединяются в одно цело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8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чем нужны проекты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ы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помогают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ивизировать самостоятельную познавательную деятельность детей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ваивать детьми окружающую действительность, всесторонне изучать ее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идеть проблему с разных сторон, комплексно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пособству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ю творческих способностей детей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ю наблюдать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умению слушать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развитию навыков обобщать и анализировать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развитию мышления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азвива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оображение;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имание, память, реч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оличество участников проекта не ограничено. Это может быть как один человек, так и целый детский сад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сновные требования к использованию метода проектов в детском саду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основе любого проекта лежит проблема, для решения которой требуетс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следовательский поиск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ект — это «игра всерьез»; результаты ее значимы для детей и взрослы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 xml:space="preserve">Обязательные составляющие проекта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етская самостоятельность (пр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ддержке педагога)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сотворчество ребят и взрослых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муникативных способностей детей познавательных и твор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выков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менение дошкольниками полученных знаний на практик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римерный план работы воспитателя по подготовке проект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основе изученных проблем детей поставить цель проект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аботка плана достижения цели (воспитатель обсуждает план с родителями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влечение специалистов к осуществлению соответствующих разделов проект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ставление плана-схемы проект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бор, накопление материал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ключение в план схему проекта занятий, игр и других видов детской деятельност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машние задания для самостоятельного выполн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зентация проекта, открытое заняти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Основные этапы метода проектов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Целеполаган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дагог помогает ребёнку выбрать наиболее актуальную и посильную для него задачу на определённый отрезок времен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Разработка проек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план деятельности по достижению цел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кому обратится за помощью (взрослому, педагогу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аких источниках можно найти информацию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ие предметы использовать (принадлежности, оборудование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какими предметами научиться работать для достижения цел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ыполнение проек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практическая част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определение задач для новых проект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 настоящее время проект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лассифицируются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 составу участник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 целевой установк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 тематик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 срокам реализаци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 практике современных дошкольных учреждений используются следующи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иды проектов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- исследовательско-творческ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ти экспериментируют, а затем результаты оформляют в виде газет, драматизации, детского дизайн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- ролево-игровые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с элементами творческих игр, когда дети входят в образ персонажей сказки и решают по-своему поставленные проблемы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формационно-практико-ориентированные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и собирают информацию и реализуют её, ориентируясь на социальные интересы (оформление и дизайн группы, витражи и др.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ворческие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формление результата в виде детского праздника, детского дизайна, например: «Театральная неделя»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зависимости от доминирующих методов, используемых в работе над проектом — игровых, творческих, познавательных, можно предложить следующую типологию и тематику проектов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гровые: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— «Игра-путешествие в подводное царство»;</w:t>
        <w:br/>
        <w:t>— сюжетно-ролевая игра «Театр»;</w:t>
        <w:br/>
        <w:t>— игра «Строим город будущего»;</w:t>
        <w:br/>
        <w:t>— «Путешествие в древний мир»;</w:t>
        <w:br/>
        <w:t>— «Строим сказочный снежный городок»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ворческие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енний (весенний, зимний) вернисаж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узыкальная сказка (по выбору)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стольный театр (придумывание сказки, изготовление персонажей, декораций и показ спектакля малышам и родителям)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Веселая ярмарка»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фильмотеки рисованных диафильмов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естиваль искусств «Весенняя капель»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знавательные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журнал «Почемучка»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«Путешествие в Царство Математики»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нкурс «Моя родословная»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«Красная Книга» (создание книги из рисунков редких и исчезающих видов растений, животных, птиц)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как ведущим видом деятельности дошкольника является игра, то, начиная с младшего возраста, используются ролево-игровые и творческие проекты: «Любимые игрушки», «Азбука здоровья» и др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Значимы и другие виды проектов, в том числе: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- комплексны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Мир театра», «Здравствуй, Пушкин!», «Эхо столетий», «Книжкина неделя»;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- межгрупповые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«Математические коллажи», «Мир животных и птиц», «Времена года»;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- творческие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Мои друзья», «У нас в нескучном саду», «Любим сказки», «Мир природы», «Рябины России»;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- групповые: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казки о любви», «Познай себя», «Подводный мир», «Весёлая астрономия»;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- индивидуальные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«Я и моя семья», «Генеалогическое древо», «Секреты бабушкиного сундука», «Сказочная птица»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- исследовательские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Мир воды», «Дыхание и здоровье», «Питание и здоровье»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продолжительности они бывают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раткосрочными </w:t>
      </w:r>
      <w:r>
        <w:rPr>
          <w:rFonts w:cs="Times New Roman" w:ascii="Times New Roman" w:hAnsi="Times New Roman"/>
          <w:sz w:val="28"/>
          <w:szCs w:val="28"/>
          <w:lang w:eastAsia="ru-RU"/>
        </w:rPr>
        <w:t>(одно или несколько занятий)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редней продолжительност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лгосрочны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например, «Творчество Пушкина» - на учебный год).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Основной целью проектного метода в детском саду являетс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вити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вободной творческо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ичности ребёнк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торое определяется задачами развития и задачами исследовательской деятельности детей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 развития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психологического благополучия и здоровья детей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познавательных способностей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творческого воображения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творческого мышления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коммуникативных навыков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Задачи исследовательской деятельности специфичны для каждого возраст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младшем дошкольном возрасте – это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хождение детей в проблемную игровую ситуацию (ведущая роль педагога)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активизация желания искать пути разрешения проблемной ситуации (вместе с педагогом)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начальных предпосылок поисковой деятельности (практические опыты)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старшем дошкольном возрасте – это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предпосылок поисковой деятельности, интеллектуальной инициативы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умения определять возможные методы решения проблемы с помощью взрослого, а затем и самостоятельно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умения применять данные методы, способствующие решению поставленной задачи, с использованием различных вариантов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желания пользоваться специальной терминологией, ведение конструктивной беседы в процессе совместной исследовательской деятельност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200" w:type="pct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5152"/>
        <w:gridCol w:w="4072"/>
      </w:tblGrid>
      <w:tr>
        <w:trPr>
          <w:trHeight w:val="574" w:hRule="atLeast"/>
        </w:trPr>
        <w:tc>
          <w:tcPr>
            <w:tcW w:w="1093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тапы</w:t>
              <w:br/>
              <w:t>проекта</w:t>
            </w:r>
          </w:p>
        </w:tc>
        <w:tc>
          <w:tcPr>
            <w:tcW w:w="5152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ь педагога</w:t>
            </w:r>
          </w:p>
        </w:tc>
        <w:tc>
          <w:tcPr>
            <w:tcW w:w="4072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ь детей</w:t>
            </w:r>
          </w:p>
        </w:tc>
      </w:tr>
      <w:tr>
        <w:trPr>
          <w:trHeight w:val="1427" w:hRule="atLeast"/>
        </w:trPr>
        <w:tc>
          <w:tcPr>
            <w:tcW w:w="1093" w:type="dxa"/>
            <w:tcBorders/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этап</w:t>
            </w:r>
          </w:p>
        </w:tc>
        <w:tc>
          <w:tcPr>
            <w:tcW w:w="5152" w:type="dxa"/>
            <w:tcBorders/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Формулирует проблему (цель). При постановке цели определяется и продукт проекта.</w:t>
              <w:br/>
              <w:t>2. Вводит в игровую (сюжетную) ситуацию.</w:t>
              <w:br/>
              <w:t>3. Формулирует задачу (не жёстко).</w:t>
            </w:r>
          </w:p>
        </w:tc>
        <w:tc>
          <w:tcPr>
            <w:tcW w:w="4072" w:type="dxa"/>
            <w:tcBorders/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Вхождение в проблему.</w:t>
              <w:br/>
              <w:t>2. Вживание в игровую ситуацию.</w:t>
              <w:br/>
              <w:t>3. Принятие задачи.</w:t>
              <w:br/>
              <w:t>4. Дополнение задач проекта.</w:t>
            </w:r>
          </w:p>
        </w:tc>
      </w:tr>
      <w:tr>
        <w:trPr>
          <w:trHeight w:val="854" w:hRule="atLeast"/>
        </w:trPr>
        <w:tc>
          <w:tcPr>
            <w:tcW w:w="1093" w:type="dxa"/>
            <w:tcBorders/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этап</w:t>
            </w:r>
          </w:p>
        </w:tc>
        <w:tc>
          <w:tcPr>
            <w:tcW w:w="5152" w:type="dxa"/>
            <w:tcBorders/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Помогает в решении задачи.</w:t>
              <w:br/>
              <w:t>5. Помогает спланировать деятельность</w:t>
              <w:br/>
              <w:t>6. Организует деятельность.</w:t>
            </w:r>
          </w:p>
        </w:tc>
        <w:tc>
          <w:tcPr>
            <w:tcW w:w="4072" w:type="dxa"/>
            <w:tcBorders/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Объединение детей в рабочие группы.</w:t>
              <w:br/>
              <w:t>6. Распределение амплуа.</w:t>
            </w:r>
          </w:p>
        </w:tc>
      </w:tr>
      <w:tr>
        <w:trPr>
          <w:trHeight w:val="869" w:hRule="atLeast"/>
        </w:trPr>
        <w:tc>
          <w:tcPr>
            <w:tcW w:w="1093" w:type="dxa"/>
            <w:tcBorders/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этап</w:t>
            </w:r>
          </w:p>
        </w:tc>
        <w:tc>
          <w:tcPr>
            <w:tcW w:w="5152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Практическая помощь (по необходимости).</w:t>
              <w:br/>
              <w:t>8. Направляет и контролирует осуществление проекта.</w:t>
            </w:r>
          </w:p>
        </w:tc>
        <w:tc>
          <w:tcPr>
            <w:tcW w:w="4072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Формирование специфических знаний, умений навыков.</w:t>
            </w:r>
          </w:p>
        </w:tc>
      </w:tr>
      <w:tr>
        <w:trPr>
          <w:trHeight w:val="1132" w:hRule="atLeast"/>
        </w:trPr>
        <w:tc>
          <w:tcPr>
            <w:tcW w:w="1093" w:type="dxa"/>
            <w:tcBorders/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этап</w:t>
            </w:r>
          </w:p>
        </w:tc>
        <w:tc>
          <w:tcPr>
            <w:tcW w:w="5152" w:type="dxa"/>
            <w:tcBorders/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 Подготовка к презентации.</w:t>
              <w:br/>
              <w:t>10.Презентация.</w:t>
            </w:r>
          </w:p>
        </w:tc>
        <w:tc>
          <w:tcPr>
            <w:tcW w:w="4072" w:type="dxa"/>
            <w:tcBorders/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Продукт деятельности готовят к презентации.</w:t>
              <w:br/>
              <w:t>9. Представляют (зрителям или экспертам) продукт деятельности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Метод проектов актуален и очень эффективен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Он даёт ребёнку возможность экспериментировать, синтезировать полученные знания. Развивать творческие способности и коммуникативные навыки, что позволяет ему успешно адаптироваться к изменившейся ситуации школьного обучения.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ожно сделать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следующие выводы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ьзование метода проекта в образовательном процессе дошкольного учреждения помогает научиться работать в команде, вырабатывается собственный алгоритм действий для достижения поставленной цели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дагоги свободны в выборе способов и видов деятельности.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 проектирования позволит изменить стиль работы с детьми, повысить детскую самостоятельность, активность, любознательность, вовлечь родителей и других членов семей в образовательный процесс дошкольного учрежд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 проектов – Пахомова; Новые технологии в образовании -  Полад;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хнология проектирования в ДОУ.- Т.Ц. Сфера.-2006;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ый  метод в деятельности дошкольного учреждения: пособие для руководителей и практических работников ДОУ/  авт. – сост. Киселева Л.С., Данилина Т.А.,  Лагода Т.С. –М.,2005;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. – Воспитатель  ДОУ     № 9, 11  - 2008;  № 6,  10 -  2009.</w:t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4:47:00Z</dcterms:created>
  <dc:creator>Customer</dc:creator>
  <dc:description/>
  <cp:keywords/>
  <dc:language>en-US</dc:language>
  <cp:lastModifiedBy>user</cp:lastModifiedBy>
  <cp:lastPrinted>2013-02-27T18:12:00Z</cp:lastPrinted>
  <dcterms:modified xsi:type="dcterms:W3CDTF">2017-11-28T15:00:00Z</dcterms:modified>
  <cp:revision>3</cp:revision>
  <dc:subject/>
  <dc:title/>
</cp:coreProperties>
</file>